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МЕЛІТОПОЛЬСЬКОЇ  МІСЬКОЇ  РАДИ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>30.05.2019</w:t>
        <w:tab/>
        <w:tab/>
        <w:tab/>
        <w:t xml:space="preserve">                                                                     № 109/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Про виплату допомоги на похов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Керуючись Законом України «Про місцеве самоврядування в Україні», постановою Кабінету Міністрів України від 31.01.2007 № 99 «Про затвердження Порядку надання допомоги на поховання деяких категорій осіб виконавцю волевиявлення або особі, яка зобов</w:t>
      </w:r>
      <w:r>
        <w:rPr>
          <w:rFonts w:cs="Symbol" w:ascii="Symbol" w:hAnsi="Symbol"/>
          <w:sz w:val="28"/>
        </w:rPr>
        <w:t></w:t>
      </w:r>
      <w:r>
        <w:rPr>
          <w:sz w:val="28"/>
        </w:rPr>
        <w:t>язалася поховати померлого», відповідно до рішення виконавчого комітету Мелітопольської міської ради Запорізької області від 27.12.2018 № 286/3 «Про встановлення розміру допомоги на поховання деяких категорій осіб виконавцю волевиявлення або особі, яка зобов’язалася поховати померлого», на підставі заяв і наданих документів виконавчий комітет Мелітопольської міської ради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РІШИВ</w:t>
      </w:r>
      <w:r>
        <w:rPr>
          <w:rFonts w:cs="Symbol" w:ascii="Symbol" w:hAnsi="Symbol"/>
          <w:b w:val="false"/>
          <w:sz w:val="28"/>
          <w:szCs w:val="28"/>
        </w:rPr>
        <w:t>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</w:rPr>
      </w:pPr>
      <w:r>
        <w:rPr>
          <w:sz w:val="28"/>
        </w:rPr>
        <w:t>Виплатити допом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амуіловій Яні Михайлівні, яка проживає за адресою: …, на поховання Яновського Юрія Михайловича (помер …), який ніде не працював, у розмірі 1495,00 грн. згідно з накладною ФОП Серафімовича О.В. від 04.04.2019 № 07/04;</w:t>
      </w:r>
    </w:p>
    <w:p>
      <w:pPr>
        <w:pStyle w:val="Normal"/>
        <w:ind w:firstLine="708"/>
        <w:jc w:val="both"/>
        <w:rPr/>
      </w:pPr>
      <w:r>
        <w:rPr>
          <w:sz w:val="28"/>
        </w:rPr>
        <w:t>Севастьяновій Альоні Олександрівні, яка проживає за адресою:                …, на поховання Гордєєва Сергія Володимировича (помер …), який ніде не працював, у розмірі 1495,00 грн. згідно з накладною ФОП Костюка К.Б. від 02.04.2019 № 111;</w:t>
      </w:r>
    </w:p>
    <w:p>
      <w:pPr>
        <w:pStyle w:val="Normal"/>
        <w:ind w:firstLine="708"/>
        <w:jc w:val="both"/>
        <w:rPr/>
      </w:pPr>
      <w:r>
        <w:rPr>
          <w:sz w:val="28"/>
        </w:rPr>
        <w:t>Шацькій Алевтині Борисівні, яка проживає за адресою: …, на поховання Шацького Павла Павловича (помер …), який не працював з 18.06.1995, у розмірі 1495,00 грн. згідно з накладною ФОП Гончаренко Ю.О. від 19.04.2019 № 36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анчевій Яні Олександрівні, яка проживає за адресою: …, на поховання Бобрецької Ірини Володимирівни (померла …), яка не працювала з 21.02.2015, у розмірі 1495,00 грн. згідно з накладною ФОП Серафімовича О.В. від 11.04.2019 № 13/04;</w:t>
      </w:r>
    </w:p>
    <w:p>
      <w:pPr>
        <w:pStyle w:val="Normal"/>
        <w:ind w:firstLine="708"/>
        <w:jc w:val="both"/>
        <w:rPr/>
      </w:pPr>
      <w:r>
        <w:rPr>
          <w:sz w:val="28"/>
        </w:rPr>
        <w:t>Мажурі Надії Михайлівні, яка проживає за адресою: …, на поховання Тармишевої Марини Володимирівни (померла …), яка не працювала з 29.08.2014, у розмірі 1495,00 грн. згідно з накладною ФОП Костюка К.Б. від 29.04.2019 № 136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свіріну Володимиру Борисовичу, який проживає за адресою:                       …, на поховання Просвіріної Марії Володимирівни (померла …), яка ніде не працювала, у розмірі 1495,00 грн. згідно з накладною ФОП Очканя О.А. від 21.03.2019 № б/н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анзіній Олені Валеріївні, яка проживає за адресою: …, на поховання Ганзіна Михайла Борисовича (помер …), який ніде не працював, у розмірі 1495,00 грн. згідно з накладною ФОП Гончаренко Ю.О. від 02.05.2019 № 2;</w:t>
      </w:r>
    </w:p>
    <w:p>
      <w:pPr>
        <w:pStyle w:val="Normal"/>
        <w:ind w:firstLine="708"/>
        <w:jc w:val="both"/>
        <w:rPr/>
      </w:pPr>
      <w:r>
        <w:rPr>
          <w:sz w:val="28"/>
        </w:rPr>
        <w:t>Плотнікову Олександру Сергійовичу, який проживає за адресою:                      …, на поховання Плотнікової Світлани Володимирівни (померла …), яка ніде не працювала, у розмірі 1525,00 грн. згідно з накладною ФОП Серафімовича О.В. від 21.12.2018 № 19/1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</w:rPr>
        <w:t>Управлінню соціального захисту населення Мелітопольської міської ради Запорізької області перерахувати заявникам кошти в розмірі 11990 (Одинадцять тисяч дев’ятсот дев’яносто) грн. 00 коп. за рахунок коштів, передбачених у міському бюджеті на 2019 рік на виконання міської програми «Відшкодування ритуальних послуг», затвердженої рішенням 45 сесії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Мелітопольської міської ради Запорізької області </w:t>
      </w:r>
      <w:r>
        <w:rPr>
          <w:sz w:val="28"/>
          <w:lang w:val="en-US"/>
        </w:rPr>
        <w:t>V</w:t>
      </w:r>
      <w:r>
        <w:rPr>
          <w:sz w:val="28"/>
        </w:rPr>
        <w:t>І</w:t>
      </w:r>
      <w:r>
        <w:rPr>
          <w:sz w:val="28"/>
          <w:lang w:val="en-US"/>
        </w:rPr>
        <w:t>I</w:t>
      </w:r>
      <w:r>
        <w:rPr>
          <w:sz w:val="28"/>
        </w:rPr>
        <w:t xml:space="preserve"> скликання від 07.12.2018 № 3/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</w:rPr>
        <w:t>Контроль за виконанням цього рішення покласти на заступника міського голови з питань діяльності виконавчих органів ради Бойко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ab/>
        <w:tab/>
        <w:t>С. МІНЬКО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ind w:left="360" w:right="0" w:hanging="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Times New Roman"/>
      <w:sz w:val="28"/>
    </w:rPr>
  </w:style>
  <w:style w:type="character" w:styleId="Style8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8:46:00Z</dcterms:created>
  <dc:creator>User</dc:creator>
  <dc:description/>
  <cp:keywords/>
  <dc:language>en-US</dc:language>
  <cp:lastModifiedBy>Олена Байрак</cp:lastModifiedBy>
  <cp:lastPrinted>2019-05-17T14:38:00Z</cp:lastPrinted>
  <dcterms:modified xsi:type="dcterms:W3CDTF">2021-11-05T12:41:00Z</dcterms:modified>
  <cp:revision>92</cp:revision>
  <dc:subject/>
  <dc:title/>
</cp:coreProperties>
</file>